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"/>
        <w:jc w:val="left"/>
        <w:rPr/>
      </w:pPr>
      <w:r>
        <w:rPr>
          <w:sz w:val="24"/>
          <w:szCs w:val="24"/>
        </w:rPr>
        <w:t>Лекция 7 –Тема:  Физические свойства поч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Цель лекции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ть представление о физических свойствах почвы и их влиянии на развитие плодородия и почвообразовательного процесса, значение и роль почвенной структуры, агрономическое значение структуры для свойств почв и их режимов почв.</w:t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      </w:t>
      </w:r>
      <w:r>
        <w:rPr>
          <w:b/>
        </w:rPr>
        <w:t>Рассматриваемые вопросы</w:t>
      </w:r>
      <w:r>
        <w:rPr/>
        <w:t>: Общие физические свойства: плотность твердой фазы (удельная масса), плотность сложения (объемная масса), общая порозность, порозность аэрации, оценка общей порозности.  Структурность почвы и ее значение. Оценка структурности почвы. Общие физические свойства: плотность, порозность. Физико-механические свойства: пластичность, липкость, набухание, вязкость, удельное сопротивление. почвы и почвенную биоту., Влияние физических свойств на плодородие почвы и почвенную биоту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лючевые слова: </w:t>
      </w:r>
      <w:r>
        <w:rPr>
          <w:b w:val="false"/>
          <w:i/>
          <w:sz w:val="24"/>
          <w:szCs w:val="24"/>
        </w:rPr>
        <w:t>пластичность, липкость, набухание, вязкость, плотность, пластичность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 общим физическим свойствам почвы относятся плотность твердой фазы и пористость,  связность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 xml:space="preserve">Плотность твердой фазы почвы- </w:t>
      </w:r>
      <w:r>
        <w:rPr>
          <w:b w:val="false"/>
          <w:sz w:val="24"/>
          <w:szCs w:val="24"/>
        </w:rPr>
        <w:t>отношение массы ее твердой фазы к массе воды в том же объеме при 4 С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 xml:space="preserve">Плотность почвы – </w:t>
      </w:r>
      <w:r>
        <w:rPr>
          <w:b w:val="false"/>
          <w:sz w:val="24"/>
          <w:szCs w:val="24"/>
        </w:rPr>
        <w:t>масса единицы объема абсолютно сухой почвы, взятой в естественном сложени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 xml:space="preserve">Пористость почвы - </w:t>
      </w:r>
      <w:r>
        <w:rPr>
          <w:b w:val="false"/>
          <w:sz w:val="24"/>
          <w:szCs w:val="24"/>
        </w:rPr>
        <w:t xml:space="preserve"> суммарный объем всех пор между частицами твердой фазы почвы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 почвы распадаться на агрегаты называется структурностью, а совокупность агрегатов различной величины, формы и качественного состава называется почвенной структурой. Качественная оценка структуры определяется ее размером, пористостью,  механической прочностью и водопрочностью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Устойчивость  структуры к механическому воздействию и способность  при увлажнении определяют  сохранение почвой благоприятного сложения при многократных обработках и увлажнении. При отсутствии этих качеств структура почвы быстро разрушается. Агрономическое значение структуры заключается в положительном ее влиянии на свойства и режимы почв: физические свойства – пористость, плотность сложения; водный, воздушный, тепловой. Микробиологический и питательный режимы; физико-механические свойства – связность, удельное сопротивление при обработке, устойчивость почв к эрозии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формировании макроструктуры почвы различают два основных процесса: механическое разделение почвы на агрегаты и образования прочных отдельных агрегатов. казанные процессы протекают под воздействием физико-химических, химических и биологических факторов структурообразования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Структура почвы динамична. Она разрушается и восстанавливается под влияним различных факторов. Причины утраты структуры: механическое разрушение, физико-химические явления и биологические процессы. Большое влияние на структурирование почвы оказывают органические удобрения. Минеральные удобрения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i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физико-механическим свойствам почвы относятся пластичность, липкость, набухание, усадка, связность, твердость и сопротивление при обработке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Пластичность</w:t>
      </w:r>
      <w:r>
        <w:rPr>
          <w:b w:val="false"/>
          <w:sz w:val="24"/>
          <w:szCs w:val="24"/>
        </w:rPr>
        <w:t xml:space="preserve"> – способность почвы изменять свою форму под влиянием  какой-либо внешней силы без нарушения сплошности и сохранять приданную форму после         устранения этой силы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 xml:space="preserve">Липкость </w:t>
      </w:r>
      <w:r>
        <w:rPr>
          <w:b w:val="false"/>
          <w:sz w:val="24"/>
          <w:szCs w:val="24"/>
        </w:rPr>
        <w:t xml:space="preserve">– свойство влажной почвы прилипать к другим телам. Липкость отрицательно влияет на технологические свойства почвы - ухудшает качество обработки. 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 xml:space="preserve">Набухание </w:t>
      </w:r>
      <w:r>
        <w:rPr>
          <w:b w:val="false"/>
          <w:sz w:val="24"/>
          <w:szCs w:val="24"/>
        </w:rPr>
        <w:t>– увеличение объема почвы при увлажнении. Выражается  в объемных процентах от исходного объема почвы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Усадка – с</w:t>
      </w:r>
      <w:r>
        <w:rPr>
          <w:b w:val="false"/>
          <w:sz w:val="24"/>
          <w:szCs w:val="24"/>
        </w:rPr>
        <w:t>окращение объема при высыхании. Это явление обратно набуханию. Усадку выражают в процентах от объема исходной почвы  Сильная усадка почвы приводит  образованию трещин, разрыву корней растений, потери влаги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 xml:space="preserve">Связность почвы – </w:t>
      </w:r>
      <w:r>
        <w:rPr>
          <w:b w:val="false"/>
          <w:sz w:val="24"/>
          <w:szCs w:val="24"/>
        </w:rPr>
        <w:t>способность сопротивляться внешнему усилию, разъединяющие частицы почвы. Связные почвы лучше противостоят эрозии.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Удельное сопротивление – </w:t>
      </w:r>
      <w:r>
        <w:rPr>
          <w:b w:val="false"/>
          <w:sz w:val="24"/>
          <w:szCs w:val="24"/>
        </w:rPr>
        <w:t>усилие, затраченное на подрезание пласта, его оборот и трение о рабочую поверхность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щие свойства почвы учитывают при оценке условий плодородия почвы и технологии возделывания сельскохозяйственных структур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"/>
        <w:ind w:hanging="0"/>
        <w:rPr/>
      </w:pP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Вопросы для самоконтроля</w:t>
      </w:r>
      <w:r>
        <w:rPr>
          <w:b w:val="false"/>
          <w:sz w:val="24"/>
          <w:szCs w:val="24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понятия плотности, плотности твердой ф азы и их агрономическую оцен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Дать характеристику  и определения физико-химических свойств почвы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структура почвы и в чем особенности ее оценки в морфологическом и агрономическом отношении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ие процессы определяют образование структуры, ее утрату и приемы восстановления 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ль структуры почвы в плодородии и свойств почв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ияние  физико-механических свойств почвы на агрономическую оцен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приемы регулирования свойств почвы?</w:t>
      </w:r>
    </w:p>
    <w:p>
      <w:pPr>
        <w:pStyle w:val="2"/>
        <w:ind w:hanging="0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комендуемая литература:  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оронин А.Д. Основы физики почв. Изд-во МГУ, М.: 1986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sz w:val="24"/>
          <w:szCs w:val="24"/>
        </w:rPr>
        <w:t>2.  Глазовская  М.А. География почв с основами почвоведения МГУ, 1995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>3. Белобров.В.П., и др.География почв с основами почвоведения. М. 2004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>4. Вальков В.Ф. и др. Почвоведение. Учебный курс. Ростов – на – Дону. 2004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чвоведение. Под ред. Кауричева. М., 1989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>
          <w:b w:val="false"/>
          <w:sz w:val="24"/>
          <w:szCs w:val="24"/>
        </w:rPr>
        <w:t>6. Науменко А.А. курс лекций по географии почв с основами почвоведения. УЧ.</w:t>
      </w:r>
    </w:p>
    <w:p>
      <w:pPr>
        <w:pStyle w:val="2"/>
        <w:tabs>
          <w:tab w:val="clear" w:pos="708"/>
          <w:tab w:val="left" w:pos="284" w:leader="none"/>
        </w:tabs>
        <w:ind w:left="360" w:firstLine="5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,  Алматы, 2002</w:t>
      </w:r>
    </w:p>
    <w:p>
      <w:pPr>
        <w:pStyle w:val="2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1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9:00Z</dcterms:created>
  <dc:creator>admin</dc:creator>
  <dc:description/>
  <cp:keywords/>
  <dc:language>en-US</dc:language>
  <cp:lastModifiedBy>admin</cp:lastModifiedBy>
  <dcterms:modified xsi:type="dcterms:W3CDTF">2008-09-29T05:22:00Z</dcterms:modified>
  <cp:revision>6</cp:revision>
  <dc:subject/>
  <dc:title>Лекция 7 –Тема:</dc:title>
</cp:coreProperties>
</file>